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课程性质修改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0"/>
        <w:gridCol w:w="698"/>
        <w:gridCol w:w="934"/>
        <w:gridCol w:w="1068"/>
        <w:gridCol w:w="540"/>
        <w:gridCol w:w="1418"/>
        <w:gridCol w:w="1102"/>
        <w:gridCol w:w="540"/>
        <w:gridCol w:w="1102"/>
      </w:tblGrid>
      <w:tr>
        <w:trPr>
          <w:trHeight w:val="54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4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理由（请选择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转专业学生课程在原专业修读并且成绩合格，新专业不需要的，申请转为公共选修课学分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辅修专业修读并且合格，学生退出辅修专业，申请转为公共选修课学分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（请填写：）</w:t>
            </w:r>
          </w:p>
          <w:p>
            <w:pPr>
              <w:pStyle w:val="Normal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785"/>
              <w:rPr>
                <w:szCs w:val="21"/>
              </w:rPr>
            </w:pPr>
            <w:r>
              <w:rPr>
                <w:szCs w:val="21"/>
              </w:rPr>
              <w:t>学院教学工作办公室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由于转专业，原专业修读的课程，成绩合格，并且不在新专业培养方案内的，可以申请转为公共选修课学分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由于退出辅修专业的学习，辅修专业课程合格的，可以申请转为公共选修课学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3</w:t>
            </w:r>
            <w:r>
              <w:rPr/>
              <w:t>．学分转换需要学生本人填写后，交学院教学工作办公室审核留存</w:t>
            </w:r>
            <w:r>
              <w:rPr>
                <w:b/>
              </w:rPr>
              <w:t>，</w:t>
            </w:r>
            <w:r>
              <w:rPr>
                <w:b/>
                <w:color w:val="FF0000"/>
              </w:rPr>
              <w:t>由学院从教学综合信息服务平台提出课程性质修改申请，教务处网上审核通过后生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4:00Z</dcterms:created>
  <dc:creator>微软用户</dc:creator>
  <dc:description/>
  <dc:language>en-US</dc:language>
  <cp:lastModifiedBy>Chang</cp:lastModifiedBy>
  <dcterms:modified xsi:type="dcterms:W3CDTF">2020-03-23T07:33:43Z</dcterms:modified>
  <cp:revision>4</cp:revision>
  <dc:subject/>
  <dc:title>山东理工大学课程性质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