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填表说明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测申请只适用于肢体先天残疾、患有先天性心脏疫病者，请各学院在审批时严格把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因伤、病暂时不能参加测试的同学，请抓紧时间按医嘱治疗，准备参加下学期的补测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因疾病造成运动功能丧失的同学，在医院证明请医生中注明“运动能力丧失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未尽事宜请联系山东理工大学学生体质测试中心郭涛老师。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Style w:val="4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7"/>
        <w:gridCol w:w="670"/>
        <w:gridCol w:w="1105"/>
        <w:gridCol w:w="375"/>
        <w:gridCol w:w="937"/>
        <w:gridCol w:w="1216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病因要写详细，因病、伤造成运动功能丧失的，请医生注明）</w:t>
            </w:r>
            <w:r>
              <w:rPr>
                <w:rFonts w:ascii="仿宋" w:hAnsi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3780" w:right="480" w:hanging="36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电  话：                    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 级 甲 等 医 院 病 例 证 明（最 近 三 月 内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三级甲等医院的证明附上）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firstLine="420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 xml:space="preserve">校医院签章：           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480" w:firstLine="45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hp</dc:creator>
  <dc:description/>
  <dc:language>en-US</dc:language>
  <cp:lastModifiedBy>paradise</cp:lastModifiedBy>
  <dcterms:modified xsi:type="dcterms:W3CDTF">2021-10-08T01:5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F5296D14213A849B86C8A82C3F5</vt:lpwstr>
  </property>
  <property fmtid="{D5CDD505-2E9C-101B-9397-08002B2CF9AE}" pid="3" name="KSOProductBuildVer">
    <vt:lpwstr>2052-11.1.0.10938</vt:lpwstr>
  </property>
</Properties>
</file>