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级学生室内项目补测</w:t>
      </w:r>
      <w:r>
        <w:rPr/>
        <w:t>日程表（西校区）</w:t>
      </w:r>
    </w:p>
    <w:tbl>
      <w:tblPr>
        <w:tblW w:w="153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85"/>
        <w:gridCol w:w="3544"/>
        <w:gridCol w:w="3969"/>
        <w:gridCol w:w="3156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4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98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测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试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时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 xml:space="preserve">  间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:0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-9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9:0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0: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5-1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4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00-1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: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ind w:firstLine="562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六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法学院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工程学院、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筑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交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工程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化工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机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与技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鲁泰纺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美术学院、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工程与食品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源与环境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与统计学院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国语学院、文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新闻传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光电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4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室内项目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补测时间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地点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西校区大学生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体质测试中心</w:t>
            </w:r>
          </w:p>
        </w:tc>
      </w:tr>
    </w:tbl>
    <w:p>
      <w:pPr>
        <w:pStyle w:val="Normal"/>
        <w:spacing w:lineRule="exact" w:line="460"/>
        <w:ind w:left="320" w:hanging="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3975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年第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学期</w:t>
      </w:r>
    </w:p>
    <w:p>
      <w:pPr>
        <w:pStyle w:val="Normal"/>
        <w:spacing w:lineRule="exact" w:line="460"/>
        <w:ind w:left="32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7</w:t>
      </w:r>
      <w:r>
        <w:rPr/>
        <w:t>级学生室外项目补测日程表（西校区）</w:t>
      </w:r>
    </w:p>
    <w:tbl>
      <w:tblPr>
        <w:tblW w:w="152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19"/>
        <w:gridCol w:w="3686"/>
        <w:gridCol w:w="5813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 xml:space="preserve">测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 xml:space="preserve"> 试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 xml:space="preserve"> 时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 xml:space="preserve"> 间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）</w:t>
            </w:r>
          </w:p>
        </w:tc>
      </w:tr>
      <w:tr>
        <w:trPr>
          <w:trHeight w:val="1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筑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工程学院、法学院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工程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音乐学院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化工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命科学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鲁泰纺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与技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美术学院、外国语学院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工程与食品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源与环境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与统计学院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新闻传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物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光电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室外项目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补测时间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地点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第四体育场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635" w:bottom="72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5:00Z</dcterms:created>
  <dc:creator>Administrator</dc:creator>
  <dc:description/>
  <cp:keywords/>
  <dc:language>en-US</dc:language>
  <cp:lastModifiedBy>Administrator</cp:lastModifiedBy>
  <cp:lastPrinted>2020-09-16T15:40:00Z</cp:lastPrinted>
  <dcterms:modified xsi:type="dcterms:W3CDTF">2021-05-11T01:03:00Z</dcterms:modified>
  <cp:revision>25</cp:revision>
  <dc:subject/>
  <dc:title>关于2015-2016学年第一学期2015级学生体质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