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五届山东理工大学“互联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青年红色筑梦之旅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)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现代农业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制造业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服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 D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文化创意服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)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社会服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)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6:00Z</dcterms:created>
  <dc:creator>ASUS</dc:creator>
  <dc:description/>
  <cp:keywords/>
  <dc:language>en-US</dc:language>
  <cp:lastModifiedBy>元硕 钮</cp:lastModifiedBy>
  <dcterms:modified xsi:type="dcterms:W3CDTF">2019-03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