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  <w:t>“</w:t>
      </w:r>
      <w:r>
        <w:rPr>
          <w:rFonts w:ascii="黑体;SimHei" w:hAnsi="黑体;SimHei" w:cs="黑体;SimHei" w:eastAsia="黑体;SimHei"/>
          <w:b/>
          <w:sz w:val="40"/>
        </w:rPr>
        <w:t>冯思广班”选拔培养管理实施方案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</w:t>
      </w:r>
    </w:p>
    <w:p>
      <w:pPr>
        <w:pStyle w:val="Normal"/>
        <w:shd w:fill="FFFFFF" w:val="clear"/>
        <w:spacing w:lineRule="atLeast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冯思广，我校</w:t>
      </w:r>
      <w:r>
        <w:rPr>
          <w:rFonts w:eastAsia="仿宋" w:cs="仿宋" w:ascii="仿宋" w:hAnsi="仿宋"/>
          <w:bCs/>
          <w:sz w:val="32"/>
          <w:szCs w:val="32"/>
        </w:rPr>
        <w:t>2001</w:t>
      </w:r>
      <w:r>
        <w:rPr>
          <w:rFonts w:ascii="仿宋" w:hAnsi="仿宋" w:cs="仿宋" w:eastAsia="仿宋"/>
          <w:bCs/>
          <w:sz w:val="32"/>
          <w:szCs w:val="32"/>
        </w:rPr>
        <w:t>级生物工程专业毕业生，</w:t>
      </w:r>
      <w:r>
        <w:rPr>
          <w:rFonts w:eastAsia="仿宋" w:cs="仿宋" w:ascii="仿宋" w:hAnsi="仿宋"/>
          <w:bCs/>
          <w:sz w:val="32"/>
          <w:szCs w:val="32"/>
        </w:rPr>
        <w:t>200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招飞入伍，</w:t>
      </w:r>
      <w:r>
        <w:rPr>
          <w:rFonts w:eastAsia="仿宋" w:cs="仿宋" w:ascii="仿宋" w:hAnsi="仿宋"/>
          <w:bCs/>
          <w:sz w:val="32"/>
          <w:szCs w:val="32"/>
        </w:rPr>
        <w:t>2010</w:t>
      </w:r>
      <w:r>
        <w:rPr>
          <w:rFonts w:ascii="仿宋" w:hAnsi="仿宋" w:cs="仿宋" w:eastAsia="仿宋"/>
          <w:bCs/>
          <w:sz w:val="32"/>
          <w:szCs w:val="32"/>
        </w:rPr>
        <w:t>年为</w:t>
      </w:r>
      <w:r>
        <w:rPr>
          <w:rFonts w:ascii="仿宋" w:hAnsi="仿宋" w:cs="仿宋" w:eastAsia="仿宋"/>
          <w:bCs/>
          <w:sz w:val="32"/>
          <w:szCs w:val="32"/>
        </w:rPr>
        <w:t>捍卫人民群众生命和财产安全而牺牲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1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被评为</w:t>
      </w:r>
      <w:r>
        <w:rPr>
          <w:rFonts w:ascii="仿宋" w:hAnsi="仿宋" w:cs="仿宋" w:eastAsia="仿宋"/>
          <w:bCs/>
          <w:sz w:val="32"/>
          <w:szCs w:val="32"/>
        </w:rPr>
        <w:t>全国道德模范。</w:t>
      </w:r>
      <w:r>
        <w:rPr>
          <w:rFonts w:ascii="仿宋" w:hAnsi="仿宋" w:cs="仿宋" w:eastAsia="仿宋"/>
          <w:bCs/>
          <w:sz w:val="32"/>
          <w:szCs w:val="32"/>
        </w:rPr>
        <w:t>冯思广以其自身短暂而辉煌的一生，生动诠释了“信念坚定、矢志不渝的执着精神，心有大我、敢于牺牲的奉献精神，恪尽职守、英勇无畏的担当精神”。为大力弘扬冯思广精神，用身边事教育身边人，创新社会主义核心价值观的培育载体，决定命名成立“冯思广班”，具体方案如下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习近平新时代中国特色社会主义思想，尤其是习近平青年工作思想为指导，以弘扬传承冯思广精神为基础，以推动培育和践行社会主义核心价值观为关键，通过英雄模范冯思广的强大精神感召，着力培养有理想、有追求、有担当、有作为、有品质、有修养的“六有”大学生和有社会责任、有创新精神、有专门知识、有实践能力、有健康身心的“五有”人才。</w:t>
      </w:r>
    </w:p>
    <w:p>
      <w:pPr>
        <w:pStyle w:val="Normal"/>
        <w:spacing w:lineRule="exact" w:line="560"/>
        <w:ind w:firstLine="71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主要目标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“冯思广班”的命名及活动开展建立起弘扬传承冯思广精神的长效机制，使冯思广精神得到广泛传播，全校团员青年主动学习传承冯思广精神蔚然成风，班级成为培育和践行社会主义核心价值观的生动载体，班级成员成为践行社会主义核心价值观的模范群体和示范力量，成为“六有”大学生的积极践行者和“五有”人才的优秀代表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组织实施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申报与评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申报对象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山东理工大学本科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年级自然班各班级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申报条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班级成员认同并愿意传承冯思广精神，接受“冯思广班”选拔培养管理实施方案的有关安排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级成员团结进取，有良好的组织基础，积极参加校院各项活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级成员无违纪现象，学风优良，每学期挂科率不超过班级总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班级成员积极践行社会主义核心价值观，服从学校统筹安排的班级特色理论学习、实践锻炼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班级导师配备质量高，并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学院领导班子成员或其他处级干部联系班级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有专门用于“冯思广班”日常教育学习、班级活动的固定场所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．评定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各学院团总支在广泛宣传发动的基础上，择优推荐一个班级，组织填写《“冯思广班”命名申报表》上报至校团委文化部。校团委组织成立专门的评审小组，采取查看材料、现场考察、公开答辩等方式，择优评选确定出一个班级作为“冯思广班”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培养与管理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培养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加强思想理论教育。深入学习宣传贯彻党的十九大精神，认真学习习近平新时代中国特社会主义思想，引导学生正确认识世界和中国发展大势，正确认识中国特色和国际比较，正确认识时代责任和历史使命，坚定不移听党话，不忘初心跟党走。通过理论学习、小组讨论、读书会、辩论赛等丰富多彩的形式，开展马克思主义理论、形势政策、冯思广精神、校史校情等方面的教育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弘扬传承精神。引导学生深入学习冯思广事迹，通过参观交流、人物访谈、实地调研、观看纪录片等方式，对冯思广精神进行进一步挖掘和阐释，增强对冯思广思想的情感认同。引导学生将冯思广精神内化于心，组织班级成员积极开展冯思广精神宣讲会，弘扬冯思广精神。引导学生将冯思广精神外化于行，通过志愿服务、社会实践等身体力行的方式传承冯思广精神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班级组织建设。着力建设有自我设定的发展目标、有成员广泛认同的班团干部队伍，班团干部领导班级建设坚强有力，班级成员联系密切、团结协作、充满活力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班级文化建设。引导班级加强制度文化、观念文化和行为文化建设，在安全管理、课堂出勤、文体活动等方面形成班级成员认同并愿意共同遵循的班级规章制度，推动形成班级成员广泛认同的在文明行为、社会公德、个人品德、学习、纪律卫生等方面的公约，不断营造良好的班级文化环境和氛围，建设富有班级特色的品牌活动，在凝聚力量，增进团结，践行社会主义核心价值观方面效果显著，形成品牌效应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班级学风建设。推动形成学风建设的全员自觉，在科技创新活动及有关赛事中参与积极，建立起学风问题的发现、纠偏和改进机制，比、学、赶、帮、超氛围浓厚，在相关学科、学业竞赛中成绩优异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管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命名。对确定为“冯思广班”的班级，学校举办命名仪式进行命名，同时对班级建设提出要求，宣布班级正式成立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存续期限。对命名班级，若无特殊情况，一般存续至正常毕业为止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日常管理机制。“冯思广班”实行校院两级共建制度，校团委统一指导监督，并为“冯思广班”班级建设提供专项经费支持；学院团总支负责班级工作开展及具体事务指导；班团组织负责班级具体事务及活动的计划、组织、总结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毕业。“冯思广班”在毕业之际将面向全校征集下一个申请命名的自然班级，期间注意做好新老班的传帮带工作。学校专门举办毕业典礼并颁发“冯思广班”成员证书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青团山东理工大学委员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工作（部）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1:00Z</dcterms:created>
  <dc:creator>Administrator</dc:creator>
  <dc:description/>
  <cp:keywords/>
  <dc:language>en-US</dc:language>
  <cp:lastModifiedBy>Administrator</cp:lastModifiedBy>
  <cp:lastPrinted>2017-10-30T14:30:00Z</cp:lastPrinted>
  <dcterms:modified xsi:type="dcterms:W3CDTF">2017-12-08T0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