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违纪情况通知单存根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eastAsia="黑体;SimHei" w:ascii="黑体;SimHei" w:hAnsi="黑体;SimHei"/>
          <w:sz w:val="24"/>
        </w:rPr>
        <w:t xml:space="preserve">NO:   </w:t>
      </w:r>
      <w:r>
        <w:rPr>
          <w:rFonts w:ascii="黑体;SimHei" w:hAnsi="黑体;SimHei" w:eastAsia="黑体;SimHei"/>
          <w:sz w:val="24"/>
        </w:rPr>
        <w:t>年   号公寓第   号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学院：</w:t>
      </w:r>
    </w:p>
    <w:p>
      <w:pPr>
        <w:pStyle w:val="Normal"/>
        <w:ind w:left="1365" w:hanging="8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1365" w:hanging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在  月   日的学生公寓例行检查中，学生公寓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号楼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宿舍存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违纪事实，请调查并依据《山东理工大学学生违纪处分规定》作出处理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之内将处分建议报学生工作处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接收人签字：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4"/>
          <w:u w:val="single"/>
        </w:rPr>
        <w:t xml:space="preserve">骑  缝  章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违纪情况通知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</w:t>
      </w:r>
      <w:r>
        <w:rPr>
          <w:rFonts w:eastAsia="黑体;SimHei" w:ascii="黑体;SimHei" w:hAnsi="黑体;SimHei"/>
          <w:sz w:val="24"/>
        </w:rPr>
        <w:t xml:space="preserve">NO:   </w:t>
      </w:r>
      <w:r>
        <w:rPr>
          <w:rFonts w:ascii="黑体;SimHei" w:hAnsi="黑体;SimHei" w:eastAsia="黑体;SimHei"/>
          <w:sz w:val="24"/>
        </w:rPr>
        <w:t>年   号公寓第   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>学院：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在  月   日的学生公寓例行检查中， 学生公寓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号楼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宿舍存在以下违纪事实，请予以调查，核查责任人并依据《山东理工大学学生违纪处分规定》作出处理，在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工作日之内将处分建议报学生工作处。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）无视作息制度，在公寓内吵闹、大声喧哗、斗殴、酗酒，妨碍他人正常学习、生活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宿舍内使用电热棒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宿舍内使用暖手宝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宿舍内使用吹风机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宿舍内使用电饭锅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私扯电线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在学生公寓房间内给电动摩托车等大功率电瓶充电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擅自攀爬宿舍门、窗、阳台及楼顶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在公寓存放公安部门管制的枪支、刀具、易燃易爆、易腐蚀及放射性物品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往楼外扔垃圾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宿舍内抽烟喝酒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在宿舍楼内豢养狗、猫、兔、鸟等各种动物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其他违反《山东理工大学学生公寓管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鲁理工大政发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、《山东理工大学消防安全管理规定》（鲁理工大政发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）等校园安全管理规定的行为。</w:t>
      </w:r>
    </w:p>
    <w:p>
      <w:pPr>
        <w:pStyle w:val="Normal"/>
        <w:snapToGrid w:val="false"/>
        <w:spacing w:lineRule="exact" w:line="320"/>
        <w:ind w:left="6420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寓管理员签字：                           公寓管理中心审核意见</w:t>
      </w:r>
    </w:p>
    <w:p>
      <w:pPr>
        <w:pStyle w:val="Normal"/>
        <w:snapToGrid w:val="false"/>
        <w:spacing w:lineRule="exact" w:line="320"/>
        <w:ind w:left="6420" w:hanging="60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月   日                                  年    月    日</w:t>
      </w:r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17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29:00Z</dcterms:created>
  <dc:creator>CN=毛永/OU=办公室/OU=山东理工大学/O=sdlg</dc:creator>
  <dc:description/>
  <cp:keywords/>
  <dc:language>en-US</dc:language>
  <cp:lastModifiedBy>微软用户</cp:lastModifiedBy>
  <cp:lastPrinted>2017-11-17T14:24:00Z</cp:lastPrinted>
  <dcterms:modified xsi:type="dcterms:W3CDTF">2017-11-27T02:01:00Z</dcterms:modified>
  <cp:revision>42</cp:revision>
  <dc:subject/>
  <dc:title>学生违纪处分通知单</dc:title>
</cp:coreProperties>
</file>