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成绩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学分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的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需要教务处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Windows 用户</cp:lastModifiedBy>
  <cp:lastPrinted>2010-02-26T17:26:00Z</cp:lastPrinted>
  <dcterms:modified xsi:type="dcterms:W3CDTF">2014-03-01T04:00:00Z</dcterms:modified>
  <cp:revision>77</cp:revision>
  <dc:subject/>
  <dc:title>转专业申请表</dc:title>
</cp:coreProperties>
</file>