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与车辆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通本科学生转专业选拔录取办法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山东理工大学普通本科学生转专业暂行办法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鲁理工大政发</w:t>
      </w:r>
      <w:r>
        <w:rPr>
          <w:rFonts w:eastAsia="仿宋_GB2312;仿宋" w:ascii="仿宋_GB2312;仿宋" w:hAnsi="仿宋_GB2312;仿宋"/>
          <w:sz w:val="32"/>
          <w:szCs w:val="32"/>
        </w:rPr>
        <w:t>[2010]7</w:t>
      </w:r>
      <w:r>
        <w:rPr>
          <w:rFonts w:ascii="仿宋_GB2312;仿宋" w:hAnsi="仿宋_GB2312;仿宋" w:eastAsia="仿宋_GB2312;仿宋"/>
          <w:sz w:val="32"/>
          <w:szCs w:val="32"/>
        </w:rPr>
        <w:t>号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和学校教务处有关通知要求，对符合学校转专业条件的一、二年级本科生，结合学院各专业发展实际，经学院教授委员会研究决定，特制订本办法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一年级学生的转专业选拔录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大学学习期间，没有受到过任何违纪处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考改革省份学生选考科目必须有物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考第一学期的高等数学和大学英语课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含“听说”和“读写”两门课程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考试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由学院教学科根据学校核拨名额按上述规定要求，申请转入我院各专业的学生，按高等数学与大学英语（其中英语读写占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，英语听说占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）两门课程成绩之和从高到低依次录取。分数相同者，高等数学分数高者优先录取；若仍难确定，由院教授委员会确定最后人选。</w:t>
      </w:r>
    </w:p>
    <w:p>
      <w:pPr>
        <w:pStyle w:val="Normal"/>
        <w:ind w:firstLine="58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二年级学生的转专业选拔录取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大学学习期间，没有受到过任何违纪处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参考二年级第一学期的高等数学（概率）、大学英语、大学物理、理论力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门课程的考试成绩。</w:t>
      </w:r>
    </w:p>
    <w:p>
      <w:pPr>
        <w:pStyle w:val="Normal"/>
        <w:ind w:first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由学院教学科根据学校核拨名额按上述规定要求，以二年级第一学期的高等数学、大学英语、大学物理、理论力学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门课程的考试总成绩为依据，从高分向下依次录取，分数相同者，以高等数学、大学英语、大学物理、理论力学为序分数高者优先录取；若仍难确定，由院教授委员会确定最后人选。</w:t>
      </w:r>
    </w:p>
    <w:p>
      <w:pPr>
        <w:pStyle w:val="Normal"/>
        <w:ind w:left="221" w:hanging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未尽事宜由学院教授委员会研究解释。</w:t>
      </w:r>
    </w:p>
    <w:p>
      <w:pPr>
        <w:pStyle w:val="Normal"/>
        <w:ind w:left="221" w:hanging="3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left="221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221" w:hanging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交通与车辆工程学院</w:t>
      </w:r>
    </w:p>
    <w:p>
      <w:pPr>
        <w:pStyle w:val="Normal"/>
        <w:ind w:left="221" w:hanging="3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0:00Z</dcterms:created>
  <dc:creator>萝卜家园</dc:creator>
  <dc:description/>
  <cp:keywords/>
  <dc:language>en-US</dc:language>
  <cp:lastModifiedBy>Windows User</cp:lastModifiedBy>
  <cp:lastPrinted>2015-03-05T16:29:00Z</cp:lastPrinted>
  <dcterms:modified xsi:type="dcterms:W3CDTF">2021-03-01T03:06:00Z</dcterms:modified>
  <cp:revision>37</cp:revision>
  <dc:subject/>
  <dc:title>交通与车辆工程学院转专业学生录取有关规定</dc:title>
</cp:coreProperties>
</file>