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微专业报名操作指导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登录教学综合信息服务平台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报名申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辅修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4620" cy="107378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申报页面中选择开设的专业点击“报名”按钮，然后在报名说明右下角点击“同意”按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96540" cy="2379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8620" cy="15741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6" t="3256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申报页面右侧可以查看报名信息、流程跟踪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050" cy="2529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已报名的想换专业或放弃微专业报名，可以点击“退报”按钮进行撤销已报专业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205" cy="1815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0Z</dcterms:created>
  <dc:creator>CN=文秘人员/OU=工会/OU=山东理工大学/O=sdlg</dc:creator>
  <dc:description/>
  <cp:keywords/>
  <dc:language>en-US</dc:language>
  <cp:lastModifiedBy>Administrator</cp:lastModifiedBy>
  <cp:lastPrinted>2019-05-14T08:12:00Z</cp:lastPrinted>
  <dcterms:modified xsi:type="dcterms:W3CDTF">2022-06-09T02:09:00Z</dcterms:modified>
  <cp:revision>5</cp:revision>
  <dc:subject/>
  <dc:title>山东理工大学学生成绩勘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