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交通与车辆工程学院“中通客车奖学金”申请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13"/>
        <w:gridCol w:w="851"/>
        <w:gridCol w:w="1059"/>
        <w:gridCol w:w="1498"/>
        <w:gridCol w:w="1043"/>
        <w:gridCol w:w="1749"/>
      </w:tblGrid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智育名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</w:rPr>
              <w:t>4/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不及格门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首先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填写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今年获得学校奖助学金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然后再填写三好、团员、专利、竞赛等荣誉并附证书复印件，只填写最近一年内的获奖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填写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时请将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表格中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标红字体删除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96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评审，并在院内公示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工作日，无异议，现报请批准该学生获得“院长奖学金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公章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各项内容将成为确定评选名单依据之一，请认真详细填写；</w:t>
      </w:r>
    </w:p>
    <w:p>
      <w:pPr>
        <w:pStyle w:val="Normal"/>
        <w:spacing w:lineRule="exact" w:line="360"/>
        <w:ind w:left="17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内容可附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1:00Z</dcterms:created>
  <dc:creator>微软用户</dc:creator>
  <dc:description/>
  <cp:keywords/>
  <dc:language>en-US</dc:language>
  <cp:lastModifiedBy>CuiJianqiang</cp:lastModifiedBy>
  <dcterms:modified xsi:type="dcterms:W3CDTF">2018-11-09T00:27:00Z</dcterms:modified>
  <cp:revision>4</cp:revision>
  <dc:subject/>
  <dc:title>交通与车辆工程学院“中通客车奖学金”申请表</dc:title>
</cp:coreProperties>
</file>