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毕业生党员组织关系接转须知</w:t>
      </w:r>
    </w:p>
    <w:p>
      <w:pPr>
        <w:pStyle w:val="Normal"/>
        <w:widowControl/>
        <w:spacing w:lineRule="atLeast" w:line="560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组织关系介绍信由毕业生党员自己携带，须在有效期（最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）内亲自到介绍信抬头称呼的党组织去办理组织关系接转手续，一直转到接收单位党组织为止。组织关系介绍信回执联应邮寄、传真至学院党委党总支，也可以拍照后，将回执联图片通过电子邮箱、微信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方式发送给党支部书记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仍未将组织关系信转交至去向单位党组织的，组织关系信失效。提出书面补转申请的，原开具介绍信党组织视情节决定是否对其党组织关系另行补转。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仍未将组织关系落实到位，且未参加党的组织生活、未缴纳党费的，按《党章》规定视为自行脱党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关系介绍信应妥善保管，万一不慎遗失，党员要立即向所在学院党委党总支书面报告。从介绍信开出时间算起，丢失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可予以补转，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的，不再补转，按自行脱党处理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党员转出组织关系后，要自觉按要求参加转入单位党组织活动，按时缴纳党费。预备党员要定期向转入单位党组织递交书面思想汇报，并按规定及时提交转正申请，以便组织考察并按期办理转正手续。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转入组织关系单位变动或其他原因需换开组织关系介绍信的，须在有效期内持原介绍信办理换开手续。转往山东省内的到校党委组织部换开，工作日期间办理时间为每周三、四、五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5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暑假期间办理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30-5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一般以学院为单位集中办理，情况特殊的，可由学院提前说明原因后个别办理。转往山东省外的到中共淄博市委组织部换开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果对组织关系接转工作还有不清楚之处，可向学院学生科咨询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0:00Z</dcterms:created>
  <dc:creator>lenovo</dc:creator>
  <dc:description/>
  <cp:keywords/>
  <dc:language>en-US</dc:language>
  <cp:lastModifiedBy>lenovo</cp:lastModifiedBy>
  <dcterms:modified xsi:type="dcterms:W3CDTF">2016-06-12T08:5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