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44"/>
          <w:szCs w:val="44"/>
        </w:rPr>
        <w:t>学生公寓安全隐患排查表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 xml:space="preserve">班级：                     </w:t>
      </w:r>
      <w:r>
        <w:rPr/>
        <w:t xml:space="preserve">    辅导员：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89"/>
        <w:gridCol w:w="3189"/>
        <w:gridCol w:w="1169"/>
      </w:tblGrid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排查内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排查结果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处理情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使用违章电器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私拉乱扯电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动车电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违规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充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充电设备人走不断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有管制刀具、酒精、汽油等违禁物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晚熄灯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夜不归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未经批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私自校外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租房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住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宿舍内吸烟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喝酒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其他隐患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5:00Z</dcterms:created>
  <dc:creator>CunfuGao</dc:creator>
  <dc:description/>
  <cp:keywords/>
  <dc:language>en-US</dc:language>
  <cp:lastModifiedBy>国睿</cp:lastModifiedBy>
  <cp:lastPrinted>2017-04-19T15:36:00Z</cp:lastPrinted>
  <dcterms:modified xsi:type="dcterms:W3CDTF">2017-04-19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