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七期预备党员网络培训课程安排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080"/>
        <w:gridCol w:w="3240"/>
        <w:gridCol w:w="1440"/>
        <w:gridCol w:w="2160"/>
        <w:gridCol w:w="1980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讲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点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理想跟党走，明责任勇担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思想政治工作司司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的光辉历程与基本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炳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高等学校社会科学发展研究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定“三个自信”，共筑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委宣传部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模式与一个文明型国家的崛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维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大学特聘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发展模式研究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八大党章修改的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中央党校党的建设教研部教授、博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好党章，牢记宗旨，做信仰坚定的青年大学生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大学党委常委、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行安排，      以具体通知为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：专题视频观看学院统一安排集中观看，地点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教学楼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教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8:00Z</dcterms:created>
  <dc:creator>SDUT</dc:creator>
  <dc:description/>
  <cp:keywords/>
  <dc:language>en-US</dc:language>
  <cp:lastModifiedBy>微软用户</cp:lastModifiedBy>
  <dcterms:modified xsi:type="dcterms:W3CDTF">2016-10-09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