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spacing w:lineRule="exact" w:line="600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山东理工大学学生实验室“助教”汇总表</w:t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学</w:t>
      </w:r>
      <w:r>
        <w:rPr/>
        <w:t>院（公章）：</w:t>
      </w:r>
    </w:p>
    <w:tbl>
      <w:tblPr>
        <w:tblW w:w="988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06"/>
        <w:gridCol w:w="1484"/>
        <w:gridCol w:w="1512"/>
        <w:gridCol w:w="2043"/>
        <w:gridCol w:w="1344"/>
        <w:gridCol w:w="1232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8"/>
                <w:szCs w:val="28"/>
              </w:rPr>
              <w:t>学院（专业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聘日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8"/>
                <w:szCs w:val="28"/>
              </w:rPr>
              <w:t>本（研）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本表由学院汇总，送实验管理中心实验管理科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姓名、学号、身份证号请务必填写准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06:02:00Z</dcterms:created>
  <dc:creator>CN=文秘人员/OU=实验与国有资产管理处/OU=山东理工大学/O=sdlg</dc:creator>
  <dc:description/>
  <cp:keywords/>
  <dc:language>en-US</dc:language>
  <cp:lastModifiedBy>lenovo</cp:lastModifiedBy>
  <cp:lastPrinted>2013-03-14T14:20:00Z</cp:lastPrinted>
  <dcterms:modified xsi:type="dcterms:W3CDTF">2017-04-11T02:55:00Z</dcterms:modified>
  <cp:revision>12</cp:revision>
  <dc:subject/>
  <dc:title>附件3</dc:title>
</cp:coreProperties>
</file>